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����   ��� 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�   � �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�   � �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����  ����� �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     �   �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�     �   �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 �     �   �  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   � �   �  ���  ����  �����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�  � �   � �   � �   � �    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� � �   � �   � �   � �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�� �   � ����� �   � ����  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� �   � �   � �   � �     �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�   �  � �  �   � �   � �     �   �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�   �   �   �   � ����  ����� � 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5, Paul S. 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Game, Source Code, and Documentation are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: August 17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NO CHARGE IS TO BE MADE FOR THIS GAME, SOURCE CODE, AND/OR DOCUMENT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 WITHOUT THE AUTHOR'S PERMISSION. A SMALL FEE TO COVER THE COSTS OF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! DISTRIBUTION IS ACCEPTABLE.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!! SEE BELOW REGARDING HOW TO CONTACT THE AUTHOR.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when pinball was king, "video games" were unheard of. That i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 and Space Invaders changed all that. When Pong was first relea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Space Invaders, people didn't think the trend would last. Wel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it did, and here we are wasting our lunch hours shooting our fri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vaders was the first "real" arcade game. It contained all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make the best games today so good. Edge of your seat game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les and bombs everywhere, and a challenge to be recko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 all know what Space Invaders is all about, but I'll deli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refresher for those of us that are too old to remember, and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at are too young to k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is the invaders are coming, and they're not cute and squish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 on TV. Your job is to defend Earth. Don't let the invaders lan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litary has issued their finest canon to you, the best pil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. Everything hangs on your success...Don't let the people of Earth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aders come in fleets, swooning back and forth above the battl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a hell fire of bombs everywhere. The invaders descend clo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eir goal. And what's worse, with every invader destroy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fast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estroy untold waves of invaders to save Earth. But they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. They refine their attack with each wave. They begin their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r to the planet each time, and release more and more bombs.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not enough, they descend faster with each passing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good thing there are bunkers for you to hide under so you can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eath! And hey...What's that? A UFO passing over the battle si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sure be sweet destroying that! That ought to wipe that stupid s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ir...er...fa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h, well, as I'm sure you've guessed, it's a shoot'em up. But a shoo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CLASS [gr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game in a week (or there abouts) in solid assembler.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could do with a game in the smallest amount of memory, and 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Space Invaders with full graphics (even the original logo from the 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box!) in 9k. Now, that's amazin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cluded the source code so people can examine my techniqu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sire. My keyboard interrupt routines, my double buffered vide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animation, my memory saving sprite routines (all the graphic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itplane), and my amazin' collision det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okay, maybe it's not all that amazing to everyone, but some peop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find it useful (er, 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up with a title screen (check out that logo - I'm so prou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- I'm not an artist (really, it's true)). Waiting a few second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other screen with a little more information on it, like game contr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e first screen gives you game sco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begin play. Here are the keys you'll need to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Left  - Move canon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Right - Move canon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TRL         - Fire missile (only 1 at a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 just like the arca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          -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         - Exit to DOS pron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hoot the invader's bombs to avoid getting hit, but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coring for doing so. You're lucky to be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 UFO when it comes out for a nice fat 100 point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bunkers for shield, maybe even shoot a hole in one and tak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ders from there (coward)...[gri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it, or the invaders land on you, you'll have to star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gain. Sorry, 'dem 'da brea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pe out each wave, the invaders will begin their attack lower,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quicker, and drop more bombs. Can it get any worse, you ask? It coul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practice masoch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ee canon will be awarded every 10,000 points. I can't imagine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more than 2...I'm not even sure it's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 mentioned above, the source code is included. Use it as you wi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a little credit if you are going to modify the game. By this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put my name on it (unless you hardly changed anything - then don'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off of it), I mean leave me some e-mail and tell me what you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interested to know what people got out of my work, if anything.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really ask - I don't want money - Just human contact (I'm so lon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kidding...I have lots of friends. Really! (?)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may be a little rushed here and there. I was a little pre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work project that needs to get done. I knew if I didn't hurr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ish this, it'd never get done, so I did as good a job as I coul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 tim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urbo Assembler 4.0 to assemble the source listing, and Turbo Link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nk it. I suggest you do the same. Borland language products are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to anything else available (my opinion - yours may differ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student at Kwantlen University College in Richmond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nada!), in my second year of Computer Information Systems (Diplo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game partially out of interest, and partially because my 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 to play it. So, I dedicate this game to my wife, De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contact me (please do if you enjoy the game, or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out of the source)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id@Direct.CA (inter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be contacted any other way at the moment (I don't frequ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BBSes anymore it seems - Sigh)...So, those of you with internet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me a line and tell me what this package did (or did not) do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game and source code are FREE - I don't ask f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any money. Just a friendly letter (e-mail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planning to write more small (older) arcade games. Have any ideas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omething you'd like to play? Let me know...I'm open to ideas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maybe Frogger, Galaxian, Ladybug, or maybe Pacman...Hmmm...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nd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next time, 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Paul S. Reid (preid@Direct.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and resources used in the development of Space Invad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ing Turbo Assembler                           (Very 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5, Sam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BN 0-672-30526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Quick Reference                        (Highly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en L. Wyatt, 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9, Qu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BN 0-88022-428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Programmer's Reference   (Newer edition as of this writing -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y Dettmann, Jim Kyle, Marcus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2, Qu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BN 0-88022-79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Gookin's Guide to Underground DOS 6.0     (Excellent DOS spelunking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Go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3, Bantam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BN 0-553-37097-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Guide to the EGA, VGA, and Super VGA Cards       (A-1 Tech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chard F. Fer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4, 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BN 0-201-62490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ks and resources recommended to the developer and generally curi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ing Borland C++ 4.5             (Very highly recommended - Nice pag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5, Sams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BN 0-672-30546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ing Turbo Debugger           (Excellent book - May be a newer edition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1, Hayden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BN 0-672-48454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ing Turbo Pascal 6         (Great Pascal book - New edition availabl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 Sw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91, Hayden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BN 0-672-48505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can you tell I'm a Tom Swan fan? I've used his books to learn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nguages above (Pascal, Assembler, C/C++) - Good stu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