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Tetrr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ore Basti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tris [-l n] [-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l n: Starting level (1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p  : Turn on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Arrow</w:t>
        <w:tab/>
        <w:tab/>
        <w:t>or 5</w:t>
        <w:tab/>
        <w:t>-</w:t>
        <w:tab/>
        <w:tab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Arrow</w:t>
        <w:tab/>
        <w:t>or 2</w:t>
        <w:tab/>
        <w:t>- 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Arrow</w:t>
        <w:tab/>
        <w:t>or 4</w:t>
        <w:tab/>
        <w:t>-</w:t>
        <w:tab/>
        <w:tab/>
        <w:t>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thArrow</w:t>
        <w:tab/>
        <w:t>or 6</w:t>
        <w:tab/>
        <w:t>-</w:t>
        <w:tab/>
        <w:tab/>
        <w:t>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Up</w:t>
        <w:tab/>
        <w:tab/>
        <w:t>or 8</w:t>
        <w:tab/>
        <w:t>-</w:t>
        <w:tab/>
        <w:tab/>
        <w:t>up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</w:t>
        <w:tab/>
        <w:tab/>
        <w:tab/>
        <w:tab/>
        <w:tab/>
        <w:t>-</w:t>
        <w:tab/>
        <w:tab/>
        <w:t>togg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</w:t>
        <w:tab/>
        <w:tab/>
        <w:t>or ^C</w:t>
        <w:tab/>
        <w:t>-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you drop, your score is increa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llheigth/2+2)*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llheigth/2+1)*level if you us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NLY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Tetris was assembled with Turbo Assambl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sorry for the poorly documen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intended to be small (2k), not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bugs or ask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ress:</w:t>
        <w:tab/>
        <w:t>toreba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NOWARE PRODUCT FROM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AT YOU LIKE WITH THE SOURCE (DON'T L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WAR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Use tabsiz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